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828800" cy="71818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8200"/>
                          <a:chOff x="0" y="0"/>
                          <a:chExt cx="1828800" cy="71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及项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款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签章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23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19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2.25pt;margin-top:-1.95pt;width:144pt;height:56.55pt" coordorigin="7245,-39" coordsize="2880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5;top:-39;width:287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及项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款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签章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13" to="9899,31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5" to="9899,62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37" to="9899,93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340"/>
      </w:tblGrid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用途及交通工具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结算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结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还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纳签章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70</wp:posOffset>
                      </wp:positionV>
                      <wp:extent cx="571500" cy="198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：付款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6pt;mso-wrap-distance-left:9.05pt;mso-wrap-distance-right:9.05pt;mso-wrap-distance-top:0pt;mso-wrap-distance-bottom:0pt;margin-top:15.1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联：付款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地点及时间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金额：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（大写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（个人）名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附言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借款人负责报账时冲借款</w:t>
      </w:r>
      <w:r>
        <w:rPr>
          <w:rFonts w:eastAsia="Times New Roman"/>
        </w:rPr>
        <w:t xml:space="preserve">  </w:t>
      </w:r>
      <w:r>
        <w:rPr/>
        <w:t>2.</w:t>
      </w:r>
      <w:r>
        <w:rPr/>
        <w:t>出差返校后一周内到审核科报核</w:t>
      </w:r>
      <w:r>
        <w:rPr>
          <w:rFonts w:eastAsia="Times New Roman"/>
        </w:rPr>
        <w:t xml:space="preserve"> </w:t>
      </w:r>
      <w:r>
        <w:rPr/>
        <w:t>3.</w:t>
      </w:r>
      <w:r>
        <w:rPr/>
        <w:t>借款人仅限于在职在册教职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828800" cy="718185"/>
                <wp:effectExtent l="5080" t="5080" r="5080" b="508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8200"/>
                          <a:chOff x="0" y="0"/>
                          <a:chExt cx="1828800" cy="71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及项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款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签章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23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19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2.25pt;margin-top:-1.95pt;width:144pt;height:56.55pt" coordorigin="7245,-39" coordsize="2880,1131">
                <v:shape id="shape_0" fillcolor="white" stroked="t" o:allowincell="f" style="position:absolute;left:7245;top:-39;width:287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及项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款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签章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13" to="9899,313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5" to="9899,625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37" to="9899,937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340"/>
      </w:tblGrid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用途及交通工具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结算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结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还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纳签章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70</wp:posOffset>
                      </wp:positionV>
                      <wp:extent cx="571500" cy="1981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联：结算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6pt;mso-wrap-distance-left:9.05pt;mso-wrap-distance-right:9.05pt;mso-wrap-distance-top:0pt;mso-wrap-distance-bottom:0pt;margin-top:15.1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联：结算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地点及时间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金额：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（大写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（个人）名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附言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借款人负责报账时冲借款</w:t>
      </w:r>
      <w:r>
        <w:rPr>
          <w:rFonts w:eastAsia="Times New Roman"/>
        </w:rPr>
        <w:t xml:space="preserve">  </w:t>
      </w:r>
      <w:r>
        <w:rPr/>
        <w:t>2.</w:t>
      </w:r>
      <w:r>
        <w:rPr/>
        <w:t>出差返校后一周内到审核科报核</w:t>
      </w:r>
      <w:r>
        <w:rPr>
          <w:rFonts w:eastAsia="Times New Roman"/>
        </w:rPr>
        <w:t xml:space="preserve"> </w:t>
      </w:r>
      <w:r>
        <w:rPr/>
        <w:t>3.</w:t>
      </w:r>
      <w:r>
        <w:rPr/>
        <w:t>借款人仅限于在职在册教职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此联格式请勿更改，谢谢合作！</w:t>
      </w:r>
    </w:p>
    <w:sectPr>
      <w:type w:val="nextPage"/>
      <w:pgSz w:w="11906" w:h="16838"/>
      <w:pgMar w:left="1134" w:right="284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1:00Z</dcterms:created>
  <dc:creator>微软用户</dc:creator>
  <dc:description/>
  <dc:language>en-US</dc:language>
  <cp:lastModifiedBy>鸽子</cp:lastModifiedBy>
  <cp:lastPrinted>2018-02-01T09:51:00Z</cp:lastPrinted>
  <dcterms:modified xsi:type="dcterms:W3CDTF">2021-05-06T01:35:20Z</dcterms:modified>
  <cp:revision>2</cp:revision>
  <dc:subject/>
  <dc:title>福 州 大 学 借 款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DB2EF4304F0095860E1591EEB3E0</vt:lpwstr>
  </property>
  <property fmtid="{D5CDD505-2E9C-101B-9397-08002B2CF9AE}" pid="3" name="KSOProductBuildVer">
    <vt:lpwstr>2052-11.1.0.10463</vt:lpwstr>
  </property>
</Properties>
</file>