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1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81"/>
        <w:gridCol w:w="3260"/>
        <w:gridCol w:w="2977"/>
        <w:gridCol w:w="5082"/>
      </w:tblGrid>
      <w:tr>
        <w:trPr>
          <w:trHeight w:val="420" w:hRule="atLeast"/>
        </w:trPr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137160</wp:posOffset>
                      </wp:positionV>
                      <wp:extent cx="68580" cy="6736080"/>
                      <wp:effectExtent l="17780" t="635" r="177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67359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0.8pt" to="-27.05pt,519.55pt" ID="直线 4" stroked="t" o:allowincell="t" style="position:absolute;flip:x">
                      <v:stroke color="black" weight="349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粘贴张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51585</wp:posOffset>
                      </wp:positionH>
                      <wp:positionV relativeFrom="paragraph">
                        <wp:posOffset>-136525</wp:posOffset>
                      </wp:positionV>
                      <wp:extent cx="725805" cy="663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663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2"/>
                                      <w:szCs w:val="32"/>
                                    </w:rPr>
                                    <w:t>福州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2"/>
                                      <w:szCs w:val="32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2"/>
                                      <w:szCs w:val="32"/>
                                    </w:rPr>
                                    <w:t>票据粘贴单（粘贴线左侧不粘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522.6pt;mso-wrap-distance-left:9.05pt;mso-wrap-distance-right:9.05pt;mso-wrap-distance-top:0pt;mso-wrap-distance-bottom:0pt;margin-top:-10.75pt;mso-position-vertical-relative:text;margin-left:-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福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票据粘贴单（粘贴线左侧不粘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据金额</w:t>
            </w:r>
          </w:p>
        </w:tc>
        <w:tc>
          <w:tcPr>
            <w:tcW w:w="50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00" w:type="dxa"/>
            <w:gridSpan w:val="4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票据粘贴原则：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</w:rPr>
            </w:pP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1.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取得的小于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A4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纸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1/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面积的小尺寸原始凭证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(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如火车票、出租车票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)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应分类后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,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并注明本页粘贴张数及本页单据金额，发票四个角均需要粘贴牢固，不得层层覆盖、遮挡，进行平铺式粘贴；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</w:rPr>
            </w:pP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2.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电子发票、增值税发票、机票行程单等大尺寸发票无需粘贴，统一整理附于报销单据后即可；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</w:rPr>
            </w:pP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3.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填写粘贴张数及单据金额，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本页单据金额为对应票据粘贴单上粘贴的票据金额，并非可报销金额；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</w:rPr>
            </w:pP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4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.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考虑到环保且不浪费资源，在不涉密的情况下，可使用背面作废的</w:t>
            </w: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A4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纸作为粘贴单；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Helvetica Neue;Segoe Print"/>
                <w:color w:val="473D47"/>
                <w:spacing w:val="36"/>
                <w:sz w:val="28"/>
                <w:szCs w:val="28"/>
              </w:rPr>
            </w:pPr>
            <w:r>
              <w:rPr>
                <w:rFonts w:eastAsia="微软雅黑" w:cs="Helvetica Neue;Segoe Print" w:ascii="微软雅黑" w:hAnsi="微软雅黑"/>
                <w:color w:val="473D47"/>
                <w:spacing w:val="36"/>
                <w:sz w:val="28"/>
                <w:szCs w:val="28"/>
                <w:shd w:fill="FFFFFF" w:val="clear"/>
              </w:rPr>
              <w:t>5.</w:t>
            </w:r>
            <w:r>
              <w:rPr>
                <w:rFonts w:ascii="微软雅黑" w:hAnsi="微软雅黑" w:cs="Helvetica Neue;Segoe Print" w:eastAsia="微软雅黑"/>
                <w:color w:val="473D47"/>
                <w:spacing w:val="36"/>
                <w:sz w:val="28"/>
                <w:szCs w:val="28"/>
                <w:shd w:fill="FFFFFF" w:val="clear"/>
              </w:rPr>
              <w:t>签字人可在票据面上或者空白处签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1350645</wp:posOffset>
                      </wp:positionV>
                      <wp:extent cx="342900" cy="0"/>
                      <wp:effectExtent l="0" t="38100" r="635" b="3810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65pt,106.35pt" to="-33.7pt,106.35pt" ID="直线 21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6875</wp:posOffset>
                      </wp:positionH>
                      <wp:positionV relativeFrom="paragraph">
                        <wp:posOffset>1339215</wp:posOffset>
                      </wp:positionV>
                      <wp:extent cx="342900" cy="0"/>
                      <wp:effectExtent l="635" t="38100" r="0" b="38100"/>
                      <wp:wrapNone/>
                      <wp:docPr id="4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5pt,105.45pt" to="-104.3pt,105.45pt" ID="直线 25" stroked="t" o:allowincell="t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190625</wp:posOffset>
                      </wp:positionV>
                      <wp:extent cx="5715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3.75pt;mso-position-vertical-relative:text;margin-left:-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3500" w:type="dxa"/>
            <w:gridSpan w:val="4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2:00Z</dcterms:created>
  <dc:creator>Administrator</dc:creator>
  <dc:description/>
  <cp:keywords/>
  <dc:language>en-US</dc:language>
  <cp:lastModifiedBy>柯萍萍</cp:lastModifiedBy>
  <cp:lastPrinted>2019-05-21T08:30:00Z</cp:lastPrinted>
  <dcterms:modified xsi:type="dcterms:W3CDTF">2019-05-27T00:35:00Z</dcterms:modified>
  <cp:revision>9</cp:revision>
  <dc:subject/>
  <dc:title>粘贴单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