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培养计划调整表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１、调整表一式两份报教务处计划科审批，审批后各学院应自行取回一份留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２、一些课程或模块有可能调整多次，调整时应注意调整的课程（实践环节）的调整记录，不能只根据最初的书面培养计划进行调整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３、凡涉及到必修学分变动的调整，还应标明调整前后各必修模块学分及毕业最低学分的变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４、不同专业不同年段的计划调整应分开填写调整表，但同一专业同一年段的调整可合在一页内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５、请严格参照样例的格式填写（见下页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正式填报表格见最后一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bCs/>
          <w:color w:val="FF0000"/>
          <w:sz w:val="36"/>
        </w:rPr>
      </w:pPr>
      <w:r>
        <w:rPr>
          <w:rFonts w:eastAsia="楷体_GB2312;楷体"/>
          <w:b/>
          <w:bCs/>
          <w:color w:val="FF0000"/>
          <w:sz w:val="36"/>
        </w:rPr>
        <w:t>样例：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福州大学调整专业培养方案</w:t>
      </w:r>
      <w:r>
        <w:rPr/>
        <w:t>审批表</w:t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582"/>
        <w:gridCol w:w="1061"/>
        <w:gridCol w:w="3285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</w:tc>
      </w:tr>
      <w:tr>
        <w:trPr>
          <w:trHeight w:val="45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，《材料新进展》，</w:t>
            </w:r>
            <w:r>
              <w:rPr/>
              <w:t>36</w:t>
            </w:r>
            <w:r>
              <w:rPr/>
              <w:t>学时，</w:t>
            </w:r>
            <w:r>
              <w:rPr/>
              <w:t>2</w:t>
            </w:r>
            <w:r>
              <w:rPr/>
              <w:t>学分，第</w:t>
            </w:r>
            <w:r>
              <w:rPr/>
              <w:t>6</w:t>
            </w:r>
            <w:r>
              <w:rPr/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《生物材料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</w:tr>
      <w:tr>
        <w:trPr>
          <w:trHeight w:val="45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调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必修，《材料科学基础》，</w:t>
            </w:r>
            <w:r>
              <w:rPr/>
              <w:t>54</w:t>
            </w:r>
            <w:r>
              <w:rPr/>
              <w:t>学时，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必修，《材料科学与基础》，</w:t>
            </w:r>
            <w:r>
              <w:rPr/>
              <w:t>45</w:t>
            </w:r>
            <w:r>
              <w:rPr/>
              <w:t>学时，</w:t>
            </w:r>
            <w:r>
              <w:rPr/>
              <w:t>2.5</w:t>
            </w:r>
            <w:r>
              <w:rPr/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必修，《工程制图》（四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必修，《工程制图》</w:t>
            </w:r>
            <w:r>
              <w:rPr/>
              <w:t>D</w:t>
            </w:r>
          </w:p>
        </w:tc>
      </w:tr>
      <w:tr>
        <w:trPr>
          <w:trHeight w:val="45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课程性质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，《热处理工艺学》，</w:t>
            </w:r>
            <w:r>
              <w:rPr/>
              <w:t>27</w:t>
            </w:r>
            <w:r>
              <w:rPr/>
              <w:t>学时，</w:t>
            </w:r>
            <w:r>
              <w:rPr/>
              <w:t>1.5</w:t>
            </w:r>
            <w:r>
              <w:rPr/>
              <w:t>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，《热处理工艺学》，</w:t>
            </w:r>
            <w:r>
              <w:rPr/>
              <w:t>27</w:t>
            </w:r>
            <w:r>
              <w:rPr/>
              <w:t>学时，</w:t>
            </w:r>
            <w:r>
              <w:rPr/>
              <w:t>1.5</w:t>
            </w:r>
            <w:r>
              <w:rPr/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必修学分变动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/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必修学分变动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  <w:r>
              <w:rPr/>
              <w:t>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最低学分变动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</w:t>
            </w:r>
            <w:r>
              <w:rPr/>
              <w:t>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</w:t>
            </w: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jc w:val="center"/>
              <w:rPr/>
            </w:pPr>
            <w:r>
              <w:rPr/>
              <w:t>由各专业根据具体原因填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教学</w:t>
            </w:r>
            <w:r>
              <w:rPr/>
              <w:t>指导</w:t>
            </w:r>
            <w:r>
              <w:rPr/>
              <w:t>委员会主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（或分管教学领导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字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（或分管校领导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与审批注意事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培养方案采取分级负责、分级审批制度；除“思政课”及全校性公共基础课程外，本院个别专业课程学时、学分及课程名称调整由院教学</w:t>
            </w:r>
            <w:r>
              <w:rPr/>
              <w:t>指导</w:t>
            </w:r>
            <w:r>
              <w:rPr/>
              <w:t>委员会主任</w:t>
            </w:r>
            <w:r>
              <w:rPr/>
              <w:t>或</w:t>
            </w:r>
            <w:r>
              <w:rPr/>
              <w:t>分管教学院长审批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凡涉及学科基础课程、专业课程组或专业方向课程模块等较大程度的调整，由院教学指</w:t>
            </w:r>
            <w:r>
              <w:rPr/>
              <w:t>导</w:t>
            </w:r>
            <w:r>
              <w:rPr/>
              <w:t>委员会研究讨论、院</w:t>
            </w:r>
            <w:r>
              <w:rPr/>
              <w:t>教学指导委员会</w:t>
            </w:r>
            <w:r>
              <w:rPr/>
              <w:t>主任签署意见后，报教务处审批，必要时报分管校长审批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校每学期第</w:t>
            </w:r>
            <w:r>
              <w:rPr/>
              <w:t>4-5</w:t>
            </w:r>
            <w:r>
              <w:rPr/>
              <w:t>周集中受理一次，其余时间不予受理，且原则上应于实际执行前作出调整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审批表一式二份，由开课单位或上课对象所在单位填写，“申请项目”栏应根据申请年级培养计划所规定的课程模块（类别）填写，经审批同意后的审批表各学院应自行复印一份留存，不同专业不同年段培养计划的调整应分别填写审批表。</w:t>
            </w:r>
          </w:p>
        </w:tc>
      </w:tr>
      <w:tr>
        <w:trPr>
          <w:trHeight w:val="41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员（是否录入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录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;楷体"/>
          <w:sz w:val="24"/>
        </w:rPr>
        <w:t>福州大学教务处印制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福州大学调整专业培养方案</w:t>
      </w:r>
      <w:r>
        <w:rPr/>
        <w:t>审批表</w:t>
      </w:r>
    </w:p>
    <w:tbl>
      <w:tblPr>
        <w:tblW w:w="101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4"/>
        <w:gridCol w:w="125"/>
        <w:gridCol w:w="2766"/>
        <w:gridCol w:w="529"/>
        <w:gridCol w:w="465"/>
        <w:gridCol w:w="2981"/>
      </w:tblGrid>
      <w:tr>
        <w:trPr>
          <w:trHeight w:val="6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</w:tc>
      </w:tr>
      <w:tr>
        <w:trPr>
          <w:trHeight w:val="490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任（</w:t>
            </w:r>
            <w:r>
              <w:rPr/>
              <w:t>或专业负责人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教学</w:t>
            </w:r>
            <w:r>
              <w:rPr/>
              <w:t>指导</w:t>
            </w:r>
            <w:r>
              <w:rPr/>
              <w:t>委员会主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（或分管教学领导）意见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（或分管校领导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与审批注意事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培养方案采取分级负责、分级审批制度；除“思政课”及全校性公共基础课程外，本院个别专业课程学时、学分及课程名称调整由院教学</w:t>
            </w:r>
            <w:r>
              <w:rPr/>
              <w:t>指导</w:t>
            </w:r>
            <w:r>
              <w:rPr/>
              <w:t>委员会主任</w:t>
            </w:r>
            <w:r>
              <w:rPr/>
              <w:t>或</w:t>
            </w:r>
            <w:r>
              <w:rPr/>
              <w:t>分管教学院长审批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凡涉及学科基础课程、专业课程组或专业方向课程模块等较大程度的调整，由院教学指</w:t>
            </w:r>
            <w:r>
              <w:rPr/>
              <w:t>导</w:t>
            </w:r>
            <w:r>
              <w:rPr/>
              <w:t>委员会研究讨论、院</w:t>
            </w:r>
            <w:r>
              <w:rPr/>
              <w:t>教学指导委员会</w:t>
            </w:r>
            <w:r>
              <w:rPr/>
              <w:t>主任签署意见后，报教务处审批，必要时报分管校长审批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校每学期第</w:t>
            </w:r>
            <w:r>
              <w:rPr/>
              <w:t>4-5</w:t>
            </w:r>
            <w:r>
              <w:rPr/>
              <w:t>周集中受理一次，其余时间不予受理，且原则上应于实际执行前作出调整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审批表一式二份，由开课单位或上课对象所在单位填写，“申请项目”栏应根据申请年级培养计划所规定的课程模块（类别）填写，经审批同意后的审批表各学院应自行复印一份留存，不同专业不同年段培养计划的调整应分别填写审批表。</w:t>
            </w:r>
          </w:p>
        </w:tc>
      </w:tr>
      <w:tr>
        <w:trPr>
          <w:trHeight w:val="413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员（是否录入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录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;楷体"/>
          <w:sz w:val="24"/>
        </w:rPr>
        <w:t>福州大学教务处印制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9:00Z</dcterms:created>
  <dc:creator>LXY</dc:creator>
  <dc:description/>
  <cp:keywords/>
  <dc:language>en-US</dc:language>
  <cp:lastModifiedBy>lenovo</cp:lastModifiedBy>
  <dcterms:modified xsi:type="dcterms:W3CDTF">2020-09-15T08:39:00Z</dcterms:modified>
  <cp:revision>2</cp:revision>
  <dc:subject/>
  <dc:title/>
</cp:coreProperties>
</file>