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81"/>
          <w:kern w:val="0"/>
          <w:sz w:val="44"/>
          <w:szCs w:val="44"/>
        </w:rPr>
        <w:t>福州大学厦门工艺美术学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5"/>
          <w:kern w:val="0"/>
          <w:sz w:val="44"/>
          <w:szCs w:val="44"/>
        </w:rPr>
        <w:t>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53"/>
          <w:kern w:val="0"/>
          <w:sz w:val="44"/>
          <w:szCs w:val="44"/>
        </w:rPr>
        <w:t>固定资产验收报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5"/>
          <w:kern w:val="0"/>
          <w:sz w:val="44"/>
          <w:szCs w:val="44"/>
        </w:rPr>
        <w:t>告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0"/>
        <w:gridCol w:w="1376"/>
        <w:gridCol w:w="314"/>
        <w:gridCol w:w="1676"/>
        <w:gridCol w:w="1128"/>
        <w:gridCol w:w="1336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使用部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05"/>
                <w:kern w:val="0"/>
              </w:rPr>
              <w:t>经办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项目名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验收地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合同总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合同编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05"/>
                <w:kern w:val="0"/>
              </w:rPr>
              <w:t>供应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数量及外观验收情</w:t>
            </w:r>
            <w:r>
              <w:rPr>
                <w:b/>
                <w:spacing w:val="5"/>
                <w:kern w:val="0"/>
              </w:rPr>
              <w:t>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技术及质量验收情</w:t>
            </w:r>
            <w:r>
              <w:rPr>
                <w:b/>
                <w:spacing w:val="5"/>
                <w:kern w:val="0"/>
              </w:rPr>
              <w:t>况</w:t>
            </w:r>
          </w:p>
        </w:tc>
      </w:tr>
      <w:tr>
        <w:trPr>
          <w:trHeight w:val="314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包装是否完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是否正常运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559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及配件数量是否齐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性能及技术指标是否达到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84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名称、型号规格配置是否符合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</w:t>
            </w:r>
            <w:r>
              <w:rPr/>
              <w:t>到货、</w:t>
            </w:r>
            <w:r>
              <w:rPr/>
              <w:t>安装、调试、运行情况</w:t>
            </w:r>
            <w:r>
              <w:rPr/>
              <w:t>是否符合合同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50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约定其它事项是否符合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供应商自评意见</w:t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代表人（签字）：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验收日期：</w:t>
            </w:r>
          </w:p>
          <w:p>
            <w:pPr>
              <w:pStyle w:val="Normal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部门验收意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420" w:hanging="0"/>
              <w:rPr>
                <w:b/>
                <w:b/>
              </w:rPr>
            </w:pPr>
            <w:r>
              <w:rPr>
                <w:b/>
              </w:rPr>
              <w:t>使用部门负责人（签字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验收日期：</w:t>
            </w:r>
          </w:p>
          <w:p>
            <w:pPr>
              <w:pStyle w:val="Style15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学院验收小组验收意见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最终验收日期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验收报告适用于招标采购及签订采购合同的固定资产采购项目，零星采购不需填写；</w:t>
      </w:r>
    </w:p>
    <w:p>
      <w:pPr>
        <w:pStyle w:val="Style15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提交验收材料给管理部门审核时应提供：仪器设备照片及设备铭牌照（应能体现品牌规格型号）；设备到货单、安装调试及培训记录等材料；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本表一式三联，申购部门、采购管理部门、财务部门各持一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8:00Z</dcterms:created>
  <dc:creator>Administrator</dc:creator>
  <dc:description/>
  <cp:keywords/>
  <dc:language>en-US</dc:language>
  <cp:lastModifiedBy>Administrator</cp:lastModifiedBy>
  <dcterms:modified xsi:type="dcterms:W3CDTF">2019-05-07T00:58:00Z</dcterms:modified>
  <cp:revision>2</cp:revision>
  <dc:subject/>
  <dc:title/>
</cp:coreProperties>
</file>